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Style15"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福州工商学院辅导员绩效考核同行评议表</w:t>
      </w:r>
    </w:p>
    <w:p>
      <w:pPr>
        <w:pStyle w:val="Style15"/>
        <w:spacing w:lineRule="exact" w:line="560"/>
        <w:rPr>
          <w:rFonts w:cs="宋体"/>
          <w:color w:val="000000"/>
        </w:rPr>
      </w:pPr>
      <w:r>
        <w:rPr>
          <w:rFonts w:cs="宋体"/>
          <w:b/>
          <w:color w:val="000000"/>
        </w:rPr>
        <w:t>学院</w:t>
      </w:r>
      <w:r>
        <w:rPr>
          <w:rFonts w:cs="宋体"/>
          <w:b/>
          <w:color w:val="000000"/>
          <w:u w:val="single"/>
        </w:rPr>
        <w:t xml:space="preserve">                         </w:t>
      </w:r>
      <w:r>
        <w:rPr>
          <w:rFonts w:cs="宋体"/>
          <w:b/>
          <w:color w:val="000000"/>
        </w:rPr>
        <w:t xml:space="preserve">   辅导员姓名</w:t>
      </w:r>
      <w:r>
        <w:rPr>
          <w:rFonts w:cs="宋体"/>
          <w:b/>
          <w:color w:val="000000"/>
          <w:u w:val="single"/>
        </w:rPr>
        <w:t xml:space="preserve">                </w:t>
      </w:r>
      <w:r>
        <w:rPr>
          <w:rFonts w:cs="宋体"/>
          <w:b/>
          <w:color w:val="000000"/>
        </w:rPr>
        <w:t xml:space="preserve">      年度</w:t>
      </w:r>
      <w:r>
        <w:rPr>
          <w:rFonts w:cs="宋体"/>
          <w:b/>
          <w:color w:val="000000"/>
          <w:u w:val="single"/>
        </w:rPr>
        <w:t xml:space="preserve">           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81"/>
        <w:gridCol w:w="6837"/>
        <w:gridCol w:w="659"/>
        <w:gridCol w:w="739"/>
      </w:tblGrid>
      <w:tr>
        <w:trPr>
          <w:trHeight w:val="397" w:hRule="atLeast"/>
          <w:cantSplit w:val="true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一级指标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6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评 估 标 准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分值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得分</w:t>
            </w:r>
          </w:p>
        </w:tc>
      </w:tr>
      <w:tr>
        <w:trPr>
          <w:trHeight w:val="397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坚持正确的政治立场、方向。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.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爱岗敬业，有良好的职业道德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.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3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业心强，有一定责任感和奉献精神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.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4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言谈得体，举止文明，有良好修养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.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关心、尊重学生，是学生的良师益友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.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能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工作有</w:t>
            </w:r>
            <w:r>
              <w:rPr/>
              <w:t>-</w:t>
            </w:r>
            <w:r>
              <w:rPr/>
              <w:t>定的计划性，考虑问题比较周全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.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态度认真负责，接收任务不推诿，大局观念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.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言表达能力强，有较强的组织管理和分析、处理问题能力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.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9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洞察力强，及时发现问题并妥善处理好各类学生突发事务。</w:t>
            </w:r>
            <w:r>
              <w:rPr/>
              <w:t>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.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10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合作精神和团队意识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.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勤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织纪律性强，按时参加各种工作值班，不漏岗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.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12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/>
              <w:t>工作到位，及时妥善处理、解决突发事件，效果明显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.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13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/>
              <w:t>经常深入社区，关心学生的学习生活，信息渠道畅通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.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14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/>
              <w:t>定期检查早、晚自修，下班级听课，有听课记录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.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熟悉、了解重点学生情况，及时与之家庭沟通，有工作记录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.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绩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风建设有成效，所带班级有优良的考风和成绩表现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.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党团工作出色，所带学生在校园文化各项活动中成绩突出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.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18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发展党员没有违纪现象，学生诚信度高、考试作弊学生少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.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19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规范，执行力强，法得当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.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积极参与学生工作研究与实践，及时总结，有一定的成果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.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处理问题客观，坚持公开、公平、公正，有一定原则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.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22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.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highlight w:val="yellow"/>
              </w:rPr>
            </w:pPr>
            <w:r>
              <w:rPr>
                <w:rFonts w:cs="宋体"/>
              </w:rPr>
              <w:t>突出表现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rFonts w:ascii="宋体" w:hAnsi="宋体" w:cs="宋体"/>
                <w:color w:val="000000"/>
              </w:rPr>
              <w:t>学生工作有特色，有亮点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  <w:sz w:val="28"/>
                <w:szCs w:val="28"/>
              </w:rPr>
              <w:t>得分</w:t>
            </w:r>
          </w:p>
        </w:tc>
        <w:tc>
          <w:tcPr>
            <w:tcW w:w="8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</w:tr>
    </w:tbl>
    <w:p>
      <w:pPr>
        <w:pStyle w:val="Normal"/>
        <w:snapToGrid w:val="false"/>
        <w:jc w:val="righ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 xml:space="preserve">评议时间：      年    月    日    </w:t>
      </w:r>
    </w:p>
    <w:p>
      <w:pPr>
        <w:pStyle w:val="Normal"/>
        <w:snapToGrid w:val="false"/>
        <w:jc w:val="righ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福州工商学院辅导员考核工作领导小组 制表</w:t>
      </w:r>
    </w:p>
    <w:p>
      <w:pPr>
        <w:pStyle w:val="Normal"/>
        <w:snapToGrid w:val="false"/>
        <w:spacing w:lineRule="exact" w:line="200"/>
        <w:jc w:val="both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333333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333333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9:24:00Z</dcterms:created>
  <dc:creator>fengzs</dc:creator>
  <dc:description/>
  <dc:language>en-US</dc:language>
  <cp:lastModifiedBy>no崽</cp:lastModifiedBy>
  <dcterms:modified xsi:type="dcterms:W3CDTF">2021-01-09T13:30:3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